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 Black" w:hAnsi="Arial Black" w:cs="Arial Black"/>
          <w:color w:val="00B050"/>
          <w:sz w:val="36"/>
          <w:szCs w:val="36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553210" cy="10090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rFonts w:ascii="Arial Black" w:hAnsi="Arial Black" w:cs="Arial Black"/>
          <w:color w:val="00B050"/>
          <w:sz w:val="48"/>
          <w:szCs w:val="36"/>
        </w:rPr>
      </w:pPr>
      <w:r>
        <w:rPr>
          <w:rFonts w:cs="Arial Black" w:ascii="Arial Black" w:hAnsi="Arial Black"/>
          <w:color w:val="00B050"/>
          <w:sz w:val="48"/>
          <w:szCs w:val="36"/>
        </w:rPr>
        <w:t>PRAVIDLA HOSPODAŘENÍ</w:t>
      </w:r>
    </w:p>
    <w:p>
      <w:pPr>
        <w:pStyle w:val="Normlnweb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ASOCIACE PRO ROZVOJ</w:t>
      </w:r>
    </w:p>
    <w:p>
      <w:pPr>
        <w:pStyle w:val="Normlnweb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KOLEKTIVNÍHO VYJEDNÁVÁNÍ</w:t>
      </w:r>
    </w:p>
    <w:p>
      <w:pPr>
        <w:pStyle w:val="Normlnweb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A PRACOVNÍCH VZTAHŮ </w:t>
      </w:r>
    </w:p>
    <w:p>
      <w:pPr>
        <w:pStyle w:val="Normlnweb"/>
        <w:jc w:val="center"/>
        <w:rPr/>
      </w:pPr>
      <w:r>
        <w:rPr>
          <w:rFonts w:cs="Arial" w:ascii="Arial" w:hAnsi="Arial"/>
          <w:sz w:val="27"/>
          <w:szCs w:val="27"/>
        </w:rPr>
        <w:t>(ve znění po 23. valné hromadě AKV, konané dne 23. dubna 2015 )</w:t>
      </w:r>
    </w:p>
    <w:p>
      <w:pPr>
        <w:pStyle w:val="Normln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sociace hospodaří se svým nebo svěřeným majetkem podle obecně závazných předpisů, stanov, těchto pravidel a usnesení, přijatých v souladu s nimi výborem.</w:t>
      </w:r>
    </w:p>
    <w:p>
      <w:pPr>
        <w:pStyle w:val="Normln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lnweb"/>
        <w:rPr/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t>1. Finanční zdroje</w:t>
      </w:r>
    </w:p>
    <w:p>
      <w:pPr>
        <w:pStyle w:val="Normlnweb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) členské příspěvky,</w:t>
      </w:r>
    </w:p>
    <w:p>
      <w:pPr>
        <w:pStyle w:val="Normlnweb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b) příjmy z vlastních akcí Asociace a z poskytovaných služeb Asociace,</w:t>
      </w:r>
    </w:p>
    <w:p>
      <w:pPr>
        <w:pStyle w:val="Normln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c) z ediční a informační činnosti,</w:t>
      </w:r>
    </w:p>
    <w:p>
      <w:pPr>
        <w:pStyle w:val="Normln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d) z jiných zdrojů - dary podniků, organizací a institucí, popřípadě dotace státních a jiných orgánů (i ze zahraničí) apod.</w:t>
      </w:r>
    </w:p>
    <w:p>
      <w:pPr>
        <w:pStyle w:val="Normln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lnweb"/>
        <w:rPr/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t>2. Výběr členských příspěvků</w:t>
      </w:r>
    </w:p>
    <w:p>
      <w:pPr>
        <w:pStyle w:val="Normln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Členské příspěvky se platí 1x ročně a to vždy 31. ledna běžného roku. Výše členského příspěvku je určena ve stanovách AKV, článek IV. a VI. Příspěvky se zasílají na účet Asociace. Vznikne-li členství během kalendářního roku, je členský příspěvek poměrnou částí za každé započaté čtvrtletí příslušného kalendářního roku.</w:t>
      </w:r>
    </w:p>
    <w:p>
      <w:pPr>
        <w:pStyle w:val="Normlnweb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3. Oprávnění k nakládání s finančními prostředky</w:t>
      </w:r>
    </w:p>
    <w:p>
      <w:pPr>
        <w:pStyle w:val="Normln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) Oprávnění k výběru finanční hotovosti na běžném účtu mají pouze osoby na podpisovém vzoru předaném peněžnímu ústavu a k nakládání s peněžními prostředky na účtech službami Elektronického bankovnictví mají osoby uvedené v dodatku ke smlouvě o účtu. K výběru hotovosti a předání příkazu k úhradě faktur je zapotřebí s podpisovým právem a razítka. Okruh těchto osob stanoví výbor Asociace.</w:t>
      </w:r>
    </w:p>
    <w:p>
      <w:pPr>
        <w:pStyle w:val="Normln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b) Správnost výdajů v souladu s přijatým rozpočtem a těmito pravidly hospodaření prověřuje hospodář Asociace.</w:t>
      </w:r>
    </w:p>
    <w:p>
      <w:pPr>
        <w:pStyle w:val="Normln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lnweb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t>4. Informovanost o stavu pokladní hotovosti a prostředcích Asociace na běžném účtu</w:t>
      </w:r>
    </w:p>
    <w:p>
      <w:pPr>
        <w:pStyle w:val="Normln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Výbor 2x ročně projedná informaci o finanční situaci Asociace a předloží ji revizní komisi.</w:t>
      </w:r>
    </w:p>
    <w:p>
      <w:pPr>
        <w:pStyle w:val="Normln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lnweb"/>
        <w:rPr/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t>5. Náklady na činnost Asociace</w:t>
      </w:r>
    </w:p>
    <w:p>
      <w:pPr>
        <w:pStyle w:val="Normlnweb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Do nákladů na činnost Asociace je nutno zejména zahrnout:</w:t>
      </w:r>
    </w:p>
    <w:p>
      <w:pPr>
        <w:pStyle w:val="Normlnweb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) nájemné za místnosti Asociace, vybavení, telefon, poštovné, kancelářské potřeby apod.,</w:t>
      </w:r>
    </w:p>
    <w:p>
      <w:pPr>
        <w:pStyle w:val="Normln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b) mzdy uvolněných pracovníků Asociace, odměny z dohod o provedení práce a dohod o pracovní činnosti, náklady na cestovné.</w:t>
      </w:r>
    </w:p>
    <w:p>
      <w:pPr>
        <w:pStyle w:val="Normln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) občerstvení na akcích AKV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t>6. Mzdové náklady a pracovní poměr pracovníků Asociace</w:t>
      </w:r>
    </w:p>
    <w:p>
      <w:pPr>
        <w:pStyle w:val="Normln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sociace jako právní subjekt uzavírá s uvolněnými pracovníky a funkcionáři pracovní poměr. Nároky pracovníků se řídí pracovněprávními předpisy. Mzdy jsou stanoveny jako měsíční a kryty rozpočtem Asociace. Odvody daní a pojistného z mezd jsou prováděny v souladu s platnými zákonnými předpisy pro tuto oblast. O stanovení výše mezd rozhoduje výbor.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t>7. Rozpočet Asociace</w:t>
      </w:r>
    </w:p>
    <w:p>
      <w:pPr>
        <w:pStyle w:val="Normlnweb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Rozpočet pro daný kalendářní rok schvaluje výbor Asociace.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t>8. Vynakládání prostředků Asociace na činnosti uvedené v rozpočtu</w:t>
      </w:r>
    </w:p>
    <w:p>
      <w:pPr>
        <w:pStyle w:val="Normlnweb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sociace vynakládá prostředky na svoji činnost v souladu s rozpočtem Asociace. V odůvodněných případech může výbor Asociace schválit výdaje mimo schválený rozpočet.</w:t>
      </w:r>
    </w:p>
    <w:p>
      <w:pPr>
        <w:pStyle w:val="Normln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Předseda Asociace může mimo rozpočet schválit jednotlivé výdaje v nezbytných případech do 2 000,- Kč.</w:t>
      </w:r>
    </w:p>
    <w:p>
      <w:pPr>
        <w:pStyle w:val="Normln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Pro právní a hospodářskou jistotu je stanovena výborem Asociace dolní hranice vkladu na běžném účtu Asociace k zabezpečení platební schopnosti. V případě, že dojde k poklesu prostředků pod tuto hranici, příjme výbor příslušná opatření.</w:t>
      </w:r>
    </w:p>
    <w:p>
      <w:pPr>
        <w:pStyle w:val="Normln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lnweb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9. Zpráva o hospodaření Asociace</w:t>
      </w:r>
    </w:p>
    <w:p>
      <w:pPr>
        <w:pStyle w:val="Normlnweb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Výbor předkládá valné hromadě zprávu o hospodaření Asociace za uplynulý kalendářní rok, zpracovanou na základě roční účetní závěrky. Roční účetní závěrku a návrh uvedených zpráv zpracovává hospodář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lnweb"/>
        <w:spacing w:lineRule="auto" w:line="240"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Praze dne 23.4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bCs/>
      <w:color w:val="auto"/>
      <w:sz w:val="22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KURZYChar">
    <w:name w:val="Nadpis1_KURZY Char"/>
    <w:qFormat/>
    <w:rPr>
      <w:rFonts w:ascii="Cambria" w:hAnsi="Cambria" w:eastAsia="Times New Roman" w:cs="Times New Roman"/>
      <w:b/>
      <w:bCs w:val="false"/>
      <w:color w:val="365F91"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 w:val="false"/>
      <w:bCs w:val="false"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 w:val="false"/>
      <w:bCs w:val="false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b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KURZY">
    <w:name w:val="Nadpis1_KURZY"/>
    <w:basedOn w:val="Heading1"/>
    <w:qFormat/>
    <w:pPr>
      <w:numPr>
        <w:ilvl w:val="0"/>
        <w:numId w:val="0"/>
      </w:numPr>
      <w:ind w:hanging="0"/>
      <w:outlineLvl w:val="9"/>
    </w:pPr>
    <w:rPr>
      <w:b w:val="false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9:00Z</dcterms:created>
  <dc:creator>mareknb</dc:creator>
  <dc:description/>
  <cp:keywords/>
  <dc:language>en-US</dc:language>
  <cp:lastModifiedBy>Vojíková Šárka</cp:lastModifiedBy>
  <cp:lastPrinted>2015-06-09T08:26:00Z</cp:lastPrinted>
  <dcterms:modified xsi:type="dcterms:W3CDTF">2015-06-09T06:29:00Z</dcterms:modified>
  <cp:revision>2</cp:revision>
  <dc:subject/>
  <dc:title/>
</cp:coreProperties>
</file>