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Zasedání VAKV + RK AKV č. 3/201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12. června 201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4"/>
        </w:rPr>
      </w:pPr>
      <w:r>
        <w:rPr>
          <w:rFonts w:cs="Arial Black" w:ascii="Arial Black" w:hAnsi="Arial Black"/>
          <w:b/>
          <w:bCs/>
          <w:color w:val="FF0000"/>
          <w:sz w:val="44"/>
        </w:rPr>
        <w:t>VÝTAH</w:t>
      </w:r>
    </w:p>
    <w:p>
      <w:pPr>
        <w:pStyle w:val="Normal"/>
        <w:ind w:left="1416" w:hanging="1410"/>
        <w:jc w:val="both"/>
        <w:rPr/>
      </w:pPr>
      <w:r>
        <w:rPr>
          <w:rFonts w:cs="Arial Black" w:ascii="Arial Black" w:hAnsi="Arial Black"/>
          <w:sz w:val="16"/>
          <w:szCs w:val="16"/>
        </w:rPr>
        <w:t>Přítomni 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 xml:space="preserve">Čerbák Ivan, Burkovič Radovan, Dvořáková Vladislava, Šubrt Bořivoj, Havlík Antonín, Aleš kalvoda, 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16"/>
          <w:szCs w:val="16"/>
        </w:rPr>
        <w:t>Vojíková Šárka, Šafařík Jiří, Chládková Alena, Pavlátová Jarmila,</w:t>
      </w:r>
    </w:p>
    <w:p>
      <w:pPr>
        <w:pStyle w:val="Normal"/>
        <w:ind w:left="1416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 xml:space="preserve"> Cuc Radek, Břeňková Ivana, Lisá Hana, Brůha Dominik, Sádková Věr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iCs/>
        </w:rPr>
        <w:t xml:space="preserve">Členská základna  </w:t>
      </w:r>
      <w:r>
        <w:rPr>
          <w:rFonts w:cs="Arial" w:ascii="Arial" w:hAnsi="Arial"/>
        </w:rPr>
        <w:t xml:space="preserve">k 12. 6. 2017: 60 </w:t>
      </w:r>
      <w:r>
        <w:rPr>
          <w:rFonts w:cs="Arial" w:ascii="Arial" w:hAnsi="Arial"/>
          <w:color w:val="0F243E"/>
        </w:rPr>
        <w:t>individ. + 10 OS + 17 zaměstnavatelů + 4 servis  =</w:t>
      </w:r>
      <w:r>
        <w:rPr>
          <w:rFonts w:cs="Arial" w:ascii="Arial" w:hAnsi="Arial"/>
          <w:color w:val="0070C0"/>
        </w:rPr>
        <w:t xml:space="preserve">  </w:t>
      </w:r>
      <w:r>
        <w:rPr>
          <w:rFonts w:cs="Arial" w:ascii="Arial" w:hAnsi="Arial"/>
          <w:b/>
          <w:color w:val="FF0000"/>
        </w:rPr>
        <w:t xml:space="preserve">91 členů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  <w:color w:val="00B050"/>
          <w:u w:val="single"/>
        </w:rPr>
        <w:t xml:space="preserve">Vyhodnocení akcí konaných po předchozím zasedání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</w:rPr>
        <w:t xml:space="preserve">1.6. 2017 </w:t>
        <w:tab/>
      </w:r>
      <w:r>
        <w:rPr>
          <w:rFonts w:cs="Arial" w:ascii="Arial" w:hAnsi="Arial"/>
          <w:bCs/>
          <w:color w:val="FF0000"/>
          <w:sz w:val="22"/>
        </w:rPr>
        <w:t>ZMĚNA PRÁVNÍ ÚPRAVY PLP JUDr. Bořivoj ŠUBRT, prof. MUDr. Milan TUČEK, CSc.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>(29+9 účastníků, přístě budou informace o ekonomickém výsledku a hodnocení účastníků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</w:rPr>
        <w:t>12. 6.  2017</w:t>
        <w:tab/>
        <w:t>6. konference AKV a PaM -  JUDr. Hejhal + 3 další vystoupení (Šubrt, Kalvoda, Putna)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(158+7 účastníků, příště budou poskytnuty informace k hodnocení účastníky od PaM a ekonomickému výsledku)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Hodnocení loga odborné konference - výbor zaujal stanovisko, že logo by napříště mělo být doplněno o znak AKV a nakladatelství Wolters Kluwer nebo Práce a mzda, v letošním pojetí to bylo příliš anonymní. Názor bude tlumočen na redakční radě časopisu Práce a mzda panu Řezníčkovi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6. 9. 2017</w:t>
        <w:tab/>
        <w:tab/>
        <w:t xml:space="preserve">NK Clarion 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O zaměření a konání konference bude rozhodnuto podle výsledku legislativního vývoje, resp.  podle výsledku zasedání sněmovny na přelomu června a července t.r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Pozvánka na NK bude zaslána na e-mailové adresy účastníků 6. konference AKV a Pa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Dopady velké novely zákoníku práce do kolektivního vyjednávání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lektivní smlouvy</w:t>
        <w:tab/>
        <w:t>- BŠ + zástupci sociálních partnerů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volená</w:t>
        <w:tab/>
        <w:tab/>
        <w:t>- BŠ + MPSV a zástupci zaměstnavatelů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hody</w:t>
        <w:tab/>
        <w:tab/>
        <w:t>- BŠ +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ůzné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pravíme příspěvky do disku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2"/>
        </w:rPr>
        <w:t xml:space="preserve">Náměty na další semináře : 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NZOZ a související zákony – Vyhláška k zákonu o spec. zdravotn. službách - daň ze závislé činnost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31.10.2017</w:t>
        <w:tab/>
        <w:tab/>
        <w:t>seminář Clarion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3. – 4. 11. 2017</w:t>
        <w:tab/>
        <w:t>Výjezdní zasedání KE AKV v Kolíně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11.2017</w:t>
        <w:tab/>
        <w:tab/>
        <w:t xml:space="preserve">seminář Clarion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12.2016</w:t>
        <w:tab/>
        <w:tab/>
        <w:t>seminář Clarion  + rozšířené zasedání VAKV U Šebestián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3. 2018</w:t>
        <w:tab/>
        <w:tab/>
        <w:t>Výjezdní zasedání KE AKV v Mladé Boleslav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Úkoly z 26. VH AKV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 xml:space="preserve">1. </w:t>
      </w:r>
      <w:bookmarkStart w:id="0" w:name="_Hlk479151274"/>
      <w:r>
        <w:rPr>
          <w:rFonts w:cs="Arial" w:ascii="Arial" w:hAnsi="Arial"/>
          <w:color w:val="FF0000"/>
          <w:szCs w:val="20"/>
        </w:rPr>
        <w:t xml:space="preserve">Zabezpečit naplnění Programu činnosti po 26. Valné hromadě </w:t>
      </w:r>
    </w:p>
    <w:p>
      <w:pPr>
        <w:pStyle w:val="Normal"/>
        <w:rPr>
          <w:rFonts w:ascii="Arial" w:hAnsi="Arial" w:cs="Arial"/>
          <w:color w:val="00B050"/>
          <w:szCs w:val="20"/>
        </w:rPr>
      </w:pPr>
      <w:r>
        <w:rPr>
          <w:rFonts w:cs="Arial" w:ascii="Arial" w:hAnsi="Arial"/>
          <w:color w:val="00B050"/>
          <w:szCs w:val="20"/>
        </w:rPr>
        <w:t>2. Vypracovat plán akcí AKV pro naplnění závěrů 26. Valné hromady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3. Projednat ve Výboru AKV podněty obsažené ve zprávě předsedy AKV a v diskusi</w:t>
      </w:r>
    </w:p>
    <w:p>
      <w:pPr>
        <w:pStyle w:val="Normal"/>
        <w:rPr>
          <w:rFonts w:ascii="Arial" w:hAnsi="Arial" w:cs="Arial"/>
          <w:color w:val="00B050"/>
          <w:szCs w:val="20"/>
        </w:rPr>
      </w:pPr>
      <w:r>
        <w:rPr>
          <w:rFonts w:cs="Arial" w:ascii="Arial" w:hAnsi="Arial"/>
          <w:color w:val="00B050"/>
          <w:szCs w:val="20"/>
        </w:rPr>
        <w:t>4. Vyjádřit se na květnovém zasedání k termínu konání národní konference a sestavit její program zejména se zaměřením na velkou novelu zákoníku práce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5. Pozvat na národní konferenci zástupce státní správy a sociálních partnerů ze Slovenska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skuse přínosu účasti slovenských zástupců s ohledem na uvažované zaměření letošní NK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ožné téma Zkušenosti s posledními novelami zákoníku práce na Slovensku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6. Průběžně aktualizovat webové stránky AKV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7. Zveřejnit plánované termíny konání akcí AKV na webových stránkách a pozvánkách na semináře AKV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8. Zveřejňovat výtahy ze zápisů ze zasedání výboru AKV na webových stránkách AKV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9. Prověřit, zdali na Slovensku či jinde existují organizace podobné svým zaměřením AKV a případně je oslovit a nabídnout jim různé formy spolupráce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10. Řešit problematiku vedení výkonu rozhodnutí či exekuce přikázáním jiné peněžité pohledávky – daňového bonusu, zejména navrhnout úpravu legislativy, především občanského soudního řádu, tak, aby daňový bonus nebyl postižitelný výkonem rozhodnutí ani exekucí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11. Vypracovat ve spolupráci s KE AKV návrh novelizačních bodů zákoníku práce a předložit jej 27. Valné hromadě k projednání, a následně předložit schválené návrhy Ministerstvu práce a sociálních věcí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bookmarkEnd w:id="0"/>
      <w:r>
        <w:rPr>
          <w:rFonts w:cs="Arial" w:ascii="Arial" w:hAnsi="Arial"/>
          <w:b/>
          <w:bCs/>
          <w:color w:val="00B050"/>
          <w:u w:val="single"/>
        </w:rPr>
        <w:t>Různé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</w:rPr>
        <w:t xml:space="preserve">Příští zasedání VAKV : </w:t>
      </w:r>
      <w:r>
        <w:rPr>
          <w:rFonts w:cs="Arial" w:ascii="Arial" w:hAnsi="Arial"/>
          <w:b/>
          <w:bCs/>
          <w:color w:val="00B050"/>
        </w:rPr>
        <w:t>26. 9. 2017 U Šebestiá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:  Šárka Voj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 Praze dne:  17. 6. 2017</w:t>
      </w:r>
      <w:bookmarkStart w:id="1" w:name="_PictureBullets"/>
      <w:bookmarkEnd w:id="1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.95pt;height:7.9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Black" w:hAnsi="Arial Black" w:cs="Arial Black"/>
      <w:color w:val="000000"/>
      <w:sz w:val="20"/>
      <w:szCs w:val="20"/>
    </w:rPr>
  </w:style>
  <w:style w:type="character" w:styleId="WW8Num16z1">
    <w:name w:val="WW8Num16z1"/>
    <w:qFormat/>
    <w:rPr>
      <w:color w:val="0000FF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  <w:b/>
      <w:i w:val="false"/>
      <w:color w:val="00B05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Black" w:hAnsi="Arial Black" w:cs="Arial Black"/>
      <w:color w:val="000000"/>
      <w:sz w:val="20"/>
      <w:szCs w:val="20"/>
    </w:rPr>
  </w:style>
  <w:style w:type="character" w:styleId="WW8Num34z1">
    <w:name w:val="WW8Num34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40:00Z</dcterms:created>
  <dc:creator>vojikova</dc:creator>
  <dc:description/>
  <cp:keywords/>
  <dc:language>en-US</dc:language>
  <cp:lastModifiedBy>Vojíková Šárka</cp:lastModifiedBy>
  <cp:lastPrinted>2017-06-19T06:39:00Z</cp:lastPrinted>
  <dcterms:modified xsi:type="dcterms:W3CDTF">2017-06-19T04:41:00Z</dcterms:modified>
  <cp:revision>3</cp:revision>
  <dc:subject/>
  <dc:title>ZÁPIS</dc:title>
</cp:coreProperties>
</file>